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3/PN/19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14.03.2019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3/PN/19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sprzętu medycznego jednorazowego użytku i drobnego sprzętu medycznego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Arial" w:ascii="Garamond" w:hAnsi="Garamond"/>
          <w:b/>
          <w:bCs/>
          <w:color w:val="1C1C1C"/>
        </w:rPr>
        <w:t>W nawiązaniu do przedmiotowego postępowania prosimy o odpowiedź na następujące pytanie:</w:t>
      </w:r>
    </w:p>
    <w:p>
      <w:pPr>
        <w:pStyle w:val="Normal"/>
        <w:spacing w:lineRule="auto" w:line="24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Arial" w:ascii="Garamond" w:hAnsi="Garamond"/>
          <w:b/>
          <w:bCs/>
          <w:color w:val="1C1C1C"/>
        </w:rPr>
        <w:t xml:space="preserve">I. dot. opisu przedmiotu zamówienia dla zadania Nr 22 – Akcesoria zużywalne do </w:t>
      </w:r>
      <w:r>
        <w:rPr>
          <w:rFonts w:eastAsia="Arial Unicode MS" w:cs="Arial" w:ascii="Garamond" w:hAnsi="Garamond"/>
          <w:bCs/>
          <w:color w:val="1C1C1C"/>
        </w:rPr>
        <w:t>automatycznych wstrzykiwaczy kontrastu:</w:t>
      </w:r>
    </w:p>
    <w:p>
      <w:pPr>
        <w:pStyle w:val="Normal"/>
        <w:spacing w:lineRule="auto" w:line="240"/>
        <w:jc w:val="both"/>
        <w:rPr>
          <w:rFonts w:ascii="Garamond" w:hAnsi="Garamond"/>
          <w:bCs/>
          <w:color w:val="1C1C1C"/>
        </w:rPr>
      </w:pPr>
      <w:r>
        <w:rPr>
          <w:rFonts w:eastAsia="Garamond" w:cs="Garamond" w:ascii="Garamond" w:hAnsi="Garamond"/>
          <w:bCs/>
          <w:color w:val="1C1C1C"/>
        </w:rPr>
        <w:t xml:space="preserve"> </w:t>
      </w:r>
      <w:r>
        <w:rPr>
          <w:rFonts w:eastAsia="Arial Unicode MS" w:cs="Arial" w:ascii="Garamond" w:hAnsi="Garamond"/>
          <w:bCs/>
          <w:color w:val="1C1C1C"/>
        </w:rPr>
        <w:t>Prosimy o odpowiedź na pytanie czy Zamawiający będzie wymagać od Wykonawców zaoferowania w zadaniu nr 22 akcesoriów do wstrzykiwacza kontrastu NEMOTO, które są aprobowane przez producenta wstrzykiwacza i/lub jego autoryzowanego przedstawiciela serwisowego, w pełni kompatybilne i które nie powodują usterek w działaniu wstrzykiwacza podczas jego eksploatacji ani nie będą powodem wyłączenia praw gwarancji/rękojmi udzielanych standardowo po jakichkolwiek działaniach serwisowych dotyczących wstrzykiwacza?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Arial" w:ascii="Garamond" w:hAnsi="Garamond"/>
          <w:bCs/>
          <w:color w:val="1C1C1C"/>
        </w:rPr>
        <w:t>Prosimy zatem o potwierdzenie, że Zamawiający będzie wymagał od wykonawców zaoferowania akcesoriów do strzykawki NEMOTO, które są w pełni KOMPATYBILNE z modelem wstrzykiwacza jaki Zamawiający eksploatuje (</w:t>
      </w:r>
      <w:r>
        <w:rPr>
          <w:rFonts w:eastAsia="Arial Unicode MS" w:cs="Arial" w:ascii="Garamond" w:hAnsi="Garamond"/>
          <w:bCs/>
          <w:color w:val="1C1C1C"/>
          <w:u w:val="single"/>
        </w:rPr>
        <w:t>kompatybilność potwierdzona stosownym oświadczeniem producenta urządzenia i/lub jego autoryzowanego przedstawiciela serwisowego</w:t>
      </w:r>
      <w:r>
        <w:rPr>
          <w:rFonts w:eastAsia="Arial Unicode MS" w:cs="Arial" w:ascii="Garamond" w:hAnsi="Garamond"/>
          <w:bCs/>
          <w:color w:val="1C1C1C"/>
        </w:rPr>
        <w:t>), czyli akcesoriów, które pozytywnie przeszły stosowne próby i testy, jakim były poddane przez producenta stosowanych urządzeń lub/i przez jego autoryzowanego przedstawiciela serwisowego, a więc nie spowodują usterek w działaniu aparatu, ani nie będą powodem jego uszkodzenia, jak również nie spowodują ryzyka cofnięcia gwarancji i rękojmi, udzielonych na wstrzykiwacz NEMOTO, po prowadzonych naprawach, przeglądach i innych działaniach serwisowych.</w:t>
      </w:r>
    </w:p>
    <w:p>
      <w:pPr>
        <w:pStyle w:val="Normal"/>
        <w:spacing w:lineRule="auto" w:line="24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Cs/>
          <w:color w:val="1C1C1C"/>
        </w:rPr>
        <w:t>W związku z powyższym prosimy o następującą modyfikację zapisów Załącznika Nr 2 do SIWZ „Formularz cenowy” dla zadania nr 22:</w:t>
      </w:r>
    </w:p>
    <w:p>
      <w:pPr>
        <w:pStyle w:val="Normal"/>
        <w:spacing w:lineRule="auto" w:line="24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738"/>
        <w:gridCol w:w="482"/>
        <w:gridCol w:w="594"/>
        <w:gridCol w:w="1202"/>
        <w:gridCol w:w="1105"/>
        <w:gridCol w:w="619"/>
        <w:gridCol w:w="796"/>
        <w:gridCol w:w="911"/>
        <w:gridCol w:w="911"/>
        <w:gridCol w:w="711"/>
        <w:gridCol w:w="854"/>
      </w:tblGrid>
      <w:tr>
        <w:trPr>
          <w:trHeight w:val="420" w:hRule="atLeast"/>
        </w:trPr>
        <w:tc>
          <w:tcPr>
            <w:tcW w:w="1038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zadanie Nr 22 - Akcesoria zużywalne do automatycznych wstrzykiwaczy kontrastu</w:t>
            </w:r>
          </w:p>
        </w:tc>
      </w:tr>
      <w:tr>
        <w:trPr>
          <w:trHeight w:val="1140" w:hRule="atLeast"/>
        </w:trPr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Lp.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Przedmiot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J.M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 xml:space="preserve">Ilość 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Nazwa handlowa, nr katalogowy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Producent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Cena jn. netto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Cena Netto</w:t>
              <w:br/>
              <w:t>(kol.4 x</w:t>
              <w:br/>
              <w:t>kol.7)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/>
                <w:b/>
                <w:b/>
                <w:bCs/>
                <w:color w:val="1C1C1C"/>
              </w:rPr>
            </w:pPr>
            <w:r>
              <w:rPr>
                <w:rFonts w:eastAsia="Garamond" w:cs="Garamond" w:ascii="Garamond" w:hAnsi="Garamond"/>
                <w:b/>
                <w:bCs/>
                <w:color w:val="1C1C1C"/>
              </w:rPr>
              <w:t xml:space="preserve"> </w:t>
            </w: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 xml:space="preserve">Stawka podatku VAT   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 xml:space="preserve">Wartość podatku VAT 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cena jed. brutto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Cena Brutto</w:t>
              <w:br/>
              <w:t xml:space="preserve">(kol.8 + kol.10) 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1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1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Wkład do kontrastu o pojemności 100ml + ostrze typu Spike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szt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9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2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Złącze niskiego ciśnienia bez trójnika i zaworku zwrotnego o wytrzymałości 350 PSI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szt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9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3.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 xml:space="preserve">Zestaw do wstrzykiwacza kontrastu kompatybilny z posiadanymi przez Zamawiającego wstrzykiwaczami NEMOTO SMART SHOT ALPHA: wkład o pojemności 200ml + złącze niskiego ciśnienia o wytrzymałości 350 PSI </w:t>
            </w:r>
            <w:r>
              <w:rPr>
                <w:rFonts w:eastAsia="Arial Unicode MS" w:cs="Arial" w:ascii="Garamond" w:hAnsi="Garamond"/>
                <w:b/>
                <w:bCs/>
                <w:color w:val="1C1C1C"/>
                <w:u w:val="single"/>
              </w:rPr>
              <w:t>bez</w:t>
            </w: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 xml:space="preserve"> trójnika i zaworku zwrotnego + ostrze typu Spike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szt</w:t>
            </w:r>
            <w:bookmarkStart w:id="0" w:name="_GoBack"/>
            <w:bookmarkEnd w:id="0"/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/>
                <w:b/>
                <w:b/>
                <w:bCs/>
                <w:color w:val="1C1C1C"/>
              </w:rPr>
            </w:pPr>
            <w:r>
              <w:rPr>
                <w:rFonts w:eastAsia="Garamond" w:cs="Garamond" w:ascii="Garamond" w:hAnsi="Garamond"/>
                <w:b/>
                <w:bCs/>
                <w:color w:val="1C1C1C"/>
              </w:rPr>
              <w:t xml:space="preserve">              </w:t>
            </w: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RAZEM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8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Garamond" w:hAnsi="Garamond" w:eastAsia="Arial Unicode MS" w:cs="Arial"/>
                <w:b/>
                <w:b/>
                <w:bCs/>
                <w:color w:val="1C1C1C"/>
              </w:rPr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Zamawiający wymaga dołączenia do oferty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 xml:space="preserve">- oświadczenia producenta wstrzykiwacza kontrastu i/lub autoryzowanego serwisu NEMOTO w Polsce o kompatybilności zaoferowanych materiałów eksploatacyjnych ze wstrzykiwaczem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Arial Unicode MS" w:cs="Arial" w:ascii="Garamond" w:hAnsi="Garamond"/>
                <w:b/>
                <w:bCs/>
                <w:color w:val="1C1C1C"/>
              </w:rPr>
              <w:t>- oświadczenia Wykonawcy o gotowości pokrycia kosztów usług serwisowych wraz z wpisem do paszportu technicznego w przypadku wystąpienia uszkodzenia urządzenia na skutek stosowania zaoferowanych przez Wykonawcę materiałów eksploatacyjnych</w:t>
            </w:r>
          </w:p>
        </w:tc>
      </w:tr>
    </w:tbl>
    <w:p>
      <w:pPr>
        <w:pStyle w:val="Normal"/>
        <w:spacing w:lineRule="auto" w:line="24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lineRule="auto" w:line="24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Arial" w:ascii="Garamond" w:hAnsi="Garamond"/>
          <w:bCs/>
          <w:color w:val="1C1C1C"/>
        </w:rPr>
        <w:t xml:space="preserve">Uprzejmie informujemy, że stosowanie materiałów eksploatacyjnych nieautoryzowanych firm                                                     i nieapropobowanych przez producenta i/lub jego autoryzowanego przedstawiciela serwisowego może mieć bezpośredni lub pośredni szkodliwy wpływ na bezpieczeństwo pacjenta lub użytkownika końcowego, tj. może – w wyniku ich stosowania - zaistnieć incydent medyczny. Mogą również wystąpić problemy eksploatacyjne i serwisowe, które są wprost połączone z używaniem innych akcesoriów jednorazowych niż zalecane, takie jak: brak rozpoznania nieautoryzowanych wkładów przez wstrzykiwacz kontrastu, uszkodzenia elementów elektronicznych, niekontrolowane zalania, wycieki. </w:t>
      </w:r>
    </w:p>
    <w:p>
      <w:pPr>
        <w:pStyle w:val="Normal"/>
        <w:spacing w:lineRule="auto" w:line="24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Cs/>
          <w:color w:val="1C1C1C"/>
        </w:rPr>
      </w:r>
    </w:p>
    <w:p>
      <w:pPr>
        <w:pStyle w:val="Normal"/>
        <w:spacing w:lineRule="auto" w:line="24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Cs/>
          <w:color w:val="1C1C1C"/>
        </w:rPr>
        <w:t xml:space="preserve">Używanie nieautoryzowanych materiałów eksploatacyjnych do wstrzykiwaczy kontrastu NEMOTO dostarczanych przez nieautoryzowane podmioty może negatywnie wpłynąć na pracę całego wstrzykiwacza i spowoduje automatyczne unieważnienie zapisów gwarancyjnych i serwisowych, w szczególności w tym zakresie, w którym zostały one naruszone przez Zamawiającego poprzez stosowanie niewłaściwych materiałów. Używanie akcesoriów innych niż aprobowane przez NEMOTO i/lub jego autoryzowanego przedstawiciela serwisowego Alteris S.A. może także w znacznym stopniu zwiększyć koszty napraw wstrzykiwacza, w szczególności, gdy gwarancja na posiadany wstrzykiwacz kontrastu wygasła lub została cofnięta.   </w:t>
      </w:r>
    </w:p>
    <w:p>
      <w:pPr>
        <w:pStyle w:val="Normal"/>
        <w:spacing w:lineRule="auto" w:line="24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Cs/>
          <w:color w:val="1C1C1C"/>
        </w:rPr>
        <w:t xml:space="preserve">Informujemy również, że w przypadku prowadzenia eksploatacji wstrzykiwacza NEMOTO z wykorzystaniem akcesoriów nieznanych, nieautoryzowanych przez producenta NEMOTO i/lub autoryzowanego przedstawiciela serwisowego ALTERIS firm, odpowiedzialność finansową, merytoryczną i cywilno-prawną za stan techniczny i za prawidłowe działanie wstrzykiwacza kontrastu oraz za ich wpływ na bezpieczeństwo osób trzecich, tj. personel szpitala i badanów pacjentów oraz za wystąpienie ew. incydentu medycznego, musi ponosić Wykonawca oferujący nieautoryzowane akcesoria lub też ich producen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u w:val="single"/>
        </w:rPr>
        <w:t>Odpowiedź:</w:t>
      </w:r>
      <w:r>
        <w:rPr>
          <w:rFonts w:cs="Garamond" w:ascii="Garamond" w:hAnsi="Garamond"/>
          <w:b/>
          <w:bCs/>
        </w:rPr>
        <w:t xml:space="preserve"> Tak, Zamawiający będzie wymagał od wykonawców zaoferowania akcesoriów do strzykawki NEMOTO, które są w pełni KOMPATYBILNE z modelem wstrzykiwacza, jaki Zamawiający eksploatuje (</w:t>
      </w:r>
      <w:r>
        <w:rPr>
          <w:rFonts w:cs="Garamond" w:ascii="Garamond" w:hAnsi="Garamond"/>
          <w:b/>
          <w:bCs/>
          <w:u w:val="single"/>
        </w:rPr>
        <w:t>kompatybilność potwierdzona stosownym oświadczeniem producenta urządzenia i/lub jego autoryzowanego przedstawiciela serwisowego</w:t>
      </w:r>
      <w:r>
        <w:rPr>
          <w:rFonts w:cs="Garamond" w:ascii="Garamond" w:hAnsi="Garamond"/>
          <w:b/>
          <w:bCs/>
        </w:rPr>
        <w:t>), czyli akcesoriów, które pozytywnie przeszły stosowne próby i testy, jakim były poddane przez producenta stosowanych urządzeń lub/i przez jego autoryzowanego przedstawiciela serwisowego, a więc nie spowodują usterek w działaniu aparatu, ani nie będą powodem jego uszkodzenia, jak również nie spowodują ryzyka cofnięcia gwarancji i rękojmi, udzielonych na wstrzykiwacz NEMOTO, po prowadzonych naprawach, przeglądach i innych działaniach serwisowych.</w:t>
      </w:r>
    </w:p>
    <w:p>
      <w:pPr>
        <w:pStyle w:val="Normal"/>
        <w:spacing w:lineRule="auto" w:line="24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39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19-03-14T09:40:00Z</dcterms:modified>
  <cp:revision>11</cp:revision>
  <dc:subject/>
  <dc:title>13/materiały opatrunkowe, pieluchomajtki, majtki i rękawice/17</dc:title>
</cp:coreProperties>
</file>